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7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8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2025 года </w:t>
        <w:tab/>
        <w:tab/>
        <w:tab/>
        <w:t xml:space="preserve">  </w:t>
        <w:tab/>
        <w:tab/>
        <w:t xml:space="preserve">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Фокина Е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а Егора Валерьевича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7.2025 года в 01 час 00 минут на автодороге у дома 5 по ул. Быстринская в г. Сургуте ХМАО-Югры, Фокин Е.В. управлял транспортным средством </w:t>
      </w:r>
      <w:r>
        <w:rPr>
          <w:rStyle w:val="CatUserDefinedgrp43rplc25"/>
          <w:rFonts w:eastAsia="Times New Roman" w:cs="Times New Roman"/>
          <w:sz w:val="26"/>
          <w:szCs w:val="26"/>
          <w:lang w:val="en-US" w:bidi="en-US"/>
        </w:rPr>
        <w:t>МАРК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кин Е.В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тельных показаний, вина Фокина Е.В. в совершении правонарушения, подтверждается следующими документами: протоколом об административном правонарушении от 17.07.2025 года № 86 ХМ 677254; протоколом 86 ПК № 078920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04.06.2025 г., согласно которому Фокин Е.В. лишен права управления транспортными средствами на срок 2 месяца. Постановление вступило в законную силу 01.07.2025 года; видеозапис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Фокина Е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Фокина Е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Фокина Е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окина Егора Валерь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412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CarNumbergrp28rplc26">
    <w:name w:val="cat-CarNumber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